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t>C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örnamn Efternam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dress 99</w:t>
        <w:br/>
        <w:t>111 11 Or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070 – XXX XX XX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ello@homeoftemplates.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nställningar</w:t>
      </w:r>
    </w:p>
    <w:p>
      <w:pPr>
        <w:pStyle w:val="Normal"/>
        <w:ind w:left="212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Feb 2016 –</w:t>
        <w:tab/>
        <w:tab/>
      </w:r>
      <w:r>
        <w:rPr>
          <w:rFonts w:cs="Arial" w:ascii="Arial" w:hAnsi="Arial"/>
          <w:b/>
          <w:bCs/>
          <w:lang w:val="en-US" w:eastAsia="en-US"/>
        </w:rPr>
        <w:t>Arbetsplats 1, Ort 1</w:t>
      </w:r>
    </w:p>
    <w:p>
      <w:pPr>
        <w:pStyle w:val="Normal"/>
        <w:ind w:left="2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tel 1: </w:t>
      </w:r>
      <w:r>
        <w:rPr>
          <w:rFonts w:cs="Arial" w:ascii="Arial" w:hAnsi="Arial"/>
          <w:bCs/>
          <w:sz w:val="20"/>
          <w:szCs w:val="20"/>
        </w:rPr>
        <w:t xml:space="preserve">Fin beskrivning av vad du har genomfört på din arbetsplat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aug 2011 – feb 2016</w:t>
        <w:tab/>
      </w:r>
      <w:r>
        <w:rPr>
          <w:rFonts w:cs="Arial" w:ascii="Arial" w:hAnsi="Arial"/>
          <w:b/>
          <w:bCs/>
        </w:rPr>
        <w:t>Arbetsplats 2, Ort 2</w:t>
      </w:r>
    </w:p>
    <w:p>
      <w:pPr>
        <w:pStyle w:val="Normal"/>
        <w:ind w:left="2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tel 1: </w:t>
      </w:r>
      <w:r>
        <w:rPr>
          <w:rFonts w:cs="Arial" w:ascii="Arial" w:hAnsi="Arial"/>
          <w:bCs/>
          <w:sz w:val="20"/>
          <w:szCs w:val="20"/>
        </w:rPr>
        <w:t>Fin beskrivning av vad du har genomfört på din arbetspla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dec 2010 – aug 2015</w:t>
        <w:tab/>
      </w:r>
      <w:r>
        <w:rPr>
          <w:rFonts w:cs="Arial" w:ascii="Arial" w:hAnsi="Arial"/>
          <w:b/>
          <w:bCs/>
        </w:rPr>
        <w:t>Arbetsplats 3, Ort 2</w:t>
      </w:r>
    </w:p>
    <w:p>
      <w:pPr>
        <w:pStyle w:val="Normal"/>
        <w:ind w:left="2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tel 1: </w:t>
      </w:r>
      <w:r>
        <w:rPr>
          <w:rFonts w:cs="Arial" w:ascii="Arial" w:hAnsi="Arial"/>
          <w:bCs/>
          <w:sz w:val="20"/>
          <w:szCs w:val="20"/>
        </w:rPr>
        <w:t>Fin beskrivning av vad du har genomfört på din arbetspla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bildn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0" w:hanging="2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0" w:hanging="2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g 2009 – jan 2012 </w:t>
        <w:tab/>
        <w:t xml:space="preserve">Utbildning 1, </w:t>
      </w:r>
      <w:r>
        <w:rPr>
          <w:rFonts w:cs="Arial" w:ascii="Arial" w:hAnsi="Arial"/>
          <w:bCs/>
          <w:sz w:val="20"/>
          <w:szCs w:val="20"/>
        </w:rPr>
        <w:t>Inriktning 1, antal år / antal högskolepoäng, Lärosä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g 2004 – jun 2007</w:t>
        <w:tab/>
        <w:t>Utbildning 2, Skola, Ort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örtroendeuppdra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 2010 – aug 2015</w:t>
        <w:tab/>
        <w:t>Position, Företag, Or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Kort beskrivning av vad du har genomför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 2010 – aug 2015</w:t>
        <w:tab/>
        <w:t>Position, Företag, Or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Kort beskrivning av vad du har genomför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å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nska, modersmå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elska, mycket goda kunskaper i tal och sk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nska, gymnasienivå, förstår enklare samtal och tex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rkunskap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språk: Java (grundläggande),  Matlab (grundläggande), Maple (grundläggande), HTML (grundläggande), PHP (grundläggande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Övrigt: Van att arbeta med Windows och Mac OS. Hanterar de vanliga Office-programme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nterar Visma Administration samt Visma Lö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rk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-körk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vrig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rottsprestationer eller övriga prestationer som kan vara arbetsgivare till gag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s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kern w:val="0"/>
          <w:lang w:val="en-US" w:eastAsia="en-US"/>
        </w:rPr>
      </w:pPr>
      <w:r>
        <w:rPr>
          <w:rFonts w:cs="Arial" w:ascii="Arial" w:hAnsi="Arial"/>
          <w:sz w:val="20"/>
          <w:szCs w:val="20"/>
        </w:rPr>
        <w:t>Lämnas på begäran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Times New Roman"/>
      <w:color w:val="auto"/>
      <w:kern w:val="2"/>
      <w:sz w:val="24"/>
      <w:szCs w:val="24"/>
      <w:lang w:val="sv-SE" w:eastAsia="en-US" w:bidi="ar-SA"/>
    </w:rPr>
  </w:style>
  <w:style w:type="character" w:styleId="WW8Num1z0">
    <w:name w:val="WW8Num1z0"/>
    <w:qFormat/>
    <w:rPr>
      <w:rFonts w:ascii="Arial" w:hAnsi="Arial" w:eastAsia="DejaVu Sans;Yu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DejaVu Sans;Yu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DejaVu Sans;Yu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ejaVu Sans;Yu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DejaVu Sans;Yu Gothic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DejaVu Sans;Yu Gothic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DejaVu Sans;Yu Gothic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DejaVu Sans;Yu Gothic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DejaVu Sans;Yu Gothic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DejaVu Sans;Yu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1:31:00Z</dcterms:created>
  <dc:creator>HomeOfTemplates</dc:creator>
  <dc:description/>
  <cp:keywords/>
  <dc:language>en-US</dc:language>
  <cp:lastModifiedBy>Marcus Andersson</cp:lastModifiedBy>
  <dcterms:modified xsi:type="dcterms:W3CDTF">2019-02-05T21:38:00Z</dcterms:modified>
  <cp:revision>4</cp:revision>
  <dc:subject/>
  <dc:title/>
</cp:coreProperties>
</file>